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7775575" cy="586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5575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5"/>
                            </w:tblGrid>
                            <w:tr>
                              <w:trPr>
                                <w:trHeight w:val="8848" w:hRule="atLeast"/>
                              </w:trPr>
                              <w:tc>
                                <w:tcPr>
                                  <w:tcW w:w="12245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CC3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CC33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nwy Council Logo;Symbol" w:ascii="Conwy Council Logo;Symbol" w:hAnsi="Conwy Council Logo;Symbol"/>
                                      <w:sz w:val="96"/>
                                    </w:rPr>
                                    <w:t>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color w:val="008000"/>
                                      <w:sz w:val="36"/>
                                    </w:rPr>
                                    <w:t>CONWY EDUCATION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FF66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FF6600"/>
                                      <w:sz w:val="36"/>
                                    </w:rPr>
                                    <w:t>WELSH FOLK DANCE SOCIE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  <w:t>ASPECTS OF THE CWRICWLWM CYMREI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7" w:leader="none"/>
                                    </w:tabs>
                                    <w:rPr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KS1 &amp; KS2 SCHEME OF WO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FOLK DANCING WITHIN PHYSICAL EDU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DR  PRYDWEN ELFED-OWE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Inspector / Advi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www.welshfolkdance.org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7" w:leader="none"/>
                                    </w:tabs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5pt;height:461.9pt;mso-wrap-distance-left:9pt;mso-wrap-distance-right:9pt;mso-wrap-distance-top:0pt;mso-wrap-distance-bottom:0pt;margin-top:108.25pt;mso-position-vertical-relative:page;margin-left:6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4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5"/>
                      </w:tblGrid>
                      <w:tr>
                        <w:trPr>
                          <w:trHeight w:val="8848" w:hRule="atLeast"/>
                        </w:trPr>
                        <w:tc>
                          <w:tcPr>
                            <w:tcW w:w="12245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CC3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CC33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nwy Council Logo;Symbol" w:ascii="Conwy Council Logo;Symbol" w:hAnsi="Conwy Council Logo;Symbol"/>
                                <w:sz w:val="96"/>
                              </w:rPr>
                              <w:t>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color w:val="008000"/>
                                <w:sz w:val="36"/>
                              </w:rPr>
                              <w:t>CONWY EDUCATION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6600"/>
                                <w:sz w:val="36"/>
                              </w:rPr>
                              <w:t>WELSH FOLK DANCE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7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7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ASPECTS OF THE CWRICWLWM CYMRE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7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7" w:leader="none"/>
                              </w:tabs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7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KS1 &amp; KS2 SCHEME OF 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7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FOLK DANCING WITHIN PHYSICAL 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7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DR  PRYDWEN ELFED-OW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Inspector / Adv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www.welshfolkdance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7" w:leader="none"/>
                              </w:tabs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384925</wp:posOffset>
                </wp:positionH>
                <wp:positionV relativeFrom="paragraph">
                  <wp:posOffset>171450</wp:posOffset>
                </wp:positionV>
                <wp:extent cx="8001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589280"/>
                                  <wp:effectExtent l="0" t="0" r="0" b="0"/>
                                  <wp:docPr id="3" name="green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een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3.5pt;mso-position-vertical-relative:text;margin-left:5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589280"/>
                            <wp:effectExtent l="0" t="0" r="0" b="0"/>
                            <wp:docPr id="4" name="green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een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173355</wp:posOffset>
                </wp:positionV>
                <wp:extent cx="1127125" cy="873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wy Council Logo;Symbol" w:hAnsi="Conwy Council Logo;Symbol" w:cs="Conwy Council Logo;Symbol"/>
                                <w:sz w:val="96"/>
                              </w:rPr>
                            </w:pPr>
                            <w:r>
                              <w:rPr>
                                <w:rFonts w:cs="Conwy Council Logo;Symbol" w:ascii="Conwy Council Logo;Symbol" w:hAnsi="Conwy Council Logo;Symbol"/>
                                <w:sz w:val="96"/>
                              </w:rPr>
                              <w:drawing>
                                <wp:inline distT="0" distB="0" distL="0" distR="0">
                                  <wp:extent cx="902335" cy="631825"/>
                                  <wp:effectExtent l="0" t="0" r="0" b="0"/>
                                  <wp:docPr id="6" name="logoConw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Conw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81" r="-5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68.8pt;mso-wrap-distance-left:9.05pt;mso-wrap-distance-right:9.05pt;mso-wrap-distance-top:0pt;mso-wrap-distance-bottom:0pt;margin-top:13.65pt;mso-position-vertical-relative:text;margin-left: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wy Council Logo;Symbol" w:hAnsi="Conwy Council Logo;Symbol" w:cs="Conwy Council Logo;Symbol"/>
                          <w:sz w:val="96"/>
                        </w:rPr>
                      </w:pPr>
                      <w:r>
                        <w:rPr>
                          <w:rFonts w:cs="Conwy Council Logo;Symbol" w:ascii="Conwy Council Logo;Symbol" w:hAnsi="Conwy Council Logo;Symbol"/>
                          <w:sz w:val="96"/>
                        </w:rPr>
                        <w:drawing>
                          <wp:inline distT="0" distB="0" distL="0" distR="0">
                            <wp:extent cx="902335" cy="631825"/>
                            <wp:effectExtent l="0" t="0" r="0" b="0"/>
                            <wp:docPr id="7" name="logoConw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Conw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81" r="-5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7"/>
      </w:tblGrid>
      <w:tr>
        <w:trPr/>
        <w:tc>
          <w:tcPr>
            <w:tcW w:w="1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  <w:t>PLANNING</w:t>
            </w:r>
          </w:p>
        </w:tc>
      </w:tr>
    </w:tbl>
    <w:p>
      <w:pPr>
        <w:pStyle w:val="BodyText3"/>
        <w:tabs>
          <w:tab w:val="clear" w:pos="720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20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pStyle w:val="BodyText3"/>
        <w:tabs>
          <w:tab w:val="clear" w:pos="720"/>
          <w:tab w:val="left" w:pos="8647" w:leader="none"/>
        </w:tabs>
        <w:rPr>
          <w:i/>
          <w:i/>
          <w:iCs/>
        </w:rPr>
      </w:pPr>
      <w:r>
        <w:rPr>
          <w:i/>
          <w:iCs/>
        </w:rPr>
        <w:t>UNDER 5s</w:t>
      </w:r>
    </w:p>
    <w:p>
      <w:pPr>
        <w:pStyle w:val="BodyText3"/>
        <w:tabs>
          <w:tab w:val="clear" w:pos="720"/>
          <w:tab w:val="left" w:pos="8647" w:leader="none"/>
        </w:tabs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449820" cy="19272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126"/>
                              <w:gridCol w:w="283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24"/>
                                    </w:rPr>
                                    <w:t>NURSERY / RECEP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24"/>
                                    </w:rPr>
                                    <w:t xml:space="preserve">RESOURCES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iCs/>
                                      <w:sz w:val="24"/>
                                    </w:rPr>
                                    <w:t>DA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142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Develop enthusiasm &amp; ener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142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Develop confidence in a ‘big’ sp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142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Develop the use of ‘personal’ space around  b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142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Develop basic body actions eg walking, clapping, skipping, standing sti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142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Experience contrasting movements eg fast, sl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142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Perform isolated 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142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Repeat single 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142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Recognise &amp; identify actions through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Chance to 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Card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Come Sing &amp; 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Card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  <w:t>Various rhythmic rhym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Very simple patter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51.75pt;mso-wrap-distance-left:9pt;mso-wrap-distance-right:9pt;mso-wrap-distance-top:0pt;mso-wrap-distance-bottom:0pt;margin-top:0.05pt;mso-position-vertical-relative:text;margin-left:7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126"/>
                        <w:gridCol w:w="283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</w:rPr>
                              <w:t>NURSERY / RECEP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</w:rPr>
                              <w:t xml:space="preserve">RESOURCES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24"/>
                              </w:rPr>
                              <w:t>DANCES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  <w:t>Develop enthusiasm &amp; 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  <w:t>Develop confidence in a ‘big’ 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  <w:t>Develop the use of ‘personal’ space around 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  <w:t>Develop basic body actions eg walking, clapping, skipping, standing st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  <w:t>Experience contrasting movements eg fast, s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  <w:t>Perform isolated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  <w:t>Repeat single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  <w:t>Recognise &amp; identify actions through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Chance to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Car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Come Sing &amp;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Card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  <w:t>Various rhythmic rhym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sz w:val="18"/>
                              </w:rPr>
                              <w:t>Very simple patter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tabs>
          <w:tab w:val="clear" w:pos="720"/>
          <w:tab w:val="left" w:pos="8647" w:leader="none"/>
        </w:tabs>
        <w:ind w:right="-566" w:hanging="0"/>
        <w:rPr>
          <w:rFonts w:cs="Arial"/>
          <w:b w:val="false"/>
          <w:b w:val="false"/>
          <w:bCs w:val="false"/>
          <w:i/>
          <w:i/>
          <w:iCs/>
          <w:sz w:val="28"/>
        </w:rPr>
      </w:pPr>
      <w:r>
        <w:rPr>
          <w:rFonts w:cs="Arial"/>
          <w:b w:val="false"/>
          <w:bCs w:val="false"/>
          <w:i/>
          <w:iCs/>
          <w:sz w:val="2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31" w:hRule="atLeast"/>
        </w:trPr>
        <w:tc>
          <w:tcPr>
            <w:tcW w:w="1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  <w:t>KEY STAGE 1 PLANNING</w:t>
            </w:r>
          </w:p>
        </w:tc>
      </w:tr>
    </w:tbl>
    <w:p>
      <w:pPr>
        <w:pStyle w:val="Caption"/>
        <w:rPr/>
      </w:pPr>
      <w:r>
        <w:rPr/>
        <w:t>YEAR 1 &amp; 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-567" w:hanging="0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  <w:gridCol w:w="2693"/>
        <w:gridCol w:w="1809"/>
      </w:tblGrid>
      <w:tr>
        <w:trPr>
          <w:trHeight w:val="27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YEA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 xml:space="preserve">RESOURCE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DANCES</w:t>
            </w:r>
          </w:p>
        </w:tc>
      </w:tr>
      <w:tr>
        <w:trPr>
          <w:trHeight w:val="275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Develop enthusiasm, sense of fun &amp; enjoy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Develop a movement vocabulary using simple &amp; combined action w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Develop body control when moving &amp; in still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Explore &amp; select suitable movements to respond to tas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Further explore the use of space by moving backwards / forwards, sideways, around, under, throug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bine simple patterns of actions developing rhymic awareness through repeti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Observe &amp; describe mov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Wal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Standing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Clap partner ha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Slip St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Shake right &amp; left ha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Promena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Chance to Danc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ards 2, 3 &amp; 4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Come Sing &amp; Danc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ards 2, 3 &amp; 4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Rhymes &amp; s</w:t>
            </w:r>
            <w:r>
              <w:rPr>
                <w:rFonts w:cs="Arial" w:ascii="Comic Sans MS" w:hAnsi="Comic Sans MS"/>
                <w:i/>
                <w:iCs/>
                <w:sz w:val="18"/>
              </w:rPr>
              <w:t xml:space="preserve">inging games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Folk Dance Video (ACCAC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3"/>
              <w:rPr/>
            </w:pPr>
            <w:r>
              <w:rPr/>
              <w:t>Not ready for formal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dances yet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Linty Lensi Oksalle</w:t>
            </w:r>
          </w:p>
          <w:p>
            <w:pPr>
              <w:pStyle w:val="Normal"/>
              <w:ind w:left="-567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ind w:left="-567" w:hanging="0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  <w:p>
            <w:pPr>
              <w:pStyle w:val="Normal"/>
              <w:ind w:left="-567" w:hanging="0"/>
              <w:rPr>
                <w:rFonts w:ascii="Comic Sans MS" w:hAnsi="Comic Sans MS" w:eastAsia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YEA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 xml:space="preserve">RESOURCES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DANCES</w:t>
            </w:r>
          </w:p>
        </w:tc>
      </w:tr>
      <w:tr>
        <w:trPr>
          <w:trHeight w:val="86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Develop enthusiasm, sense of fun &amp; enjoym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bine actions to create short phrases of movement &amp; perform with increasing control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Introduce &amp; develop other spatial concepts eg direction, pathways, 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right/left,  clockwise/anticlockwise moving individually &amp; in pai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Replicate phrases of movement showing an increasing awareness of rhythm, steps &amp; fig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Move to directed beats, towards/away, move together, pa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Increasingly use observation to improve the quality of mov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Begin to compose simple dances using rhymes &amp; songs they kno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Brid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Cast 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Weav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sz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Chance to Danc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ards 5,6, 7, 8 , 9 &amp; 1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18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Hand turns – right, left, 2 ha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Back to back / do-si-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Rings f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Star right &amp; le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Come Sing &amp; Danc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ards 5,6, 7, 8, 9 &amp; 1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7"/>
      </w:tblGrid>
      <w:tr>
        <w:trPr/>
        <w:tc>
          <w:tcPr>
            <w:tcW w:w="13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  <w:t>KEY STAGE 2 PLANNING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YEAR 3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2835"/>
        <w:gridCol w:w="3159"/>
        <w:gridCol w:w="2551"/>
      </w:tblGrid>
      <w:tr>
        <w:trPr>
          <w:trHeight w:val="27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YEA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SKILL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RESOUR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DANCES</w:t>
            </w:r>
          </w:p>
        </w:tc>
      </w:tr>
      <w:tr>
        <w:trPr>
          <w:trHeight w:val="720" w:hRule="atLeast"/>
        </w:trPr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pose &amp; perform large phrases of movement &amp; short dan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Show variation in quality &amp; dynamics eg change weight, direction, speed, tens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Extend spatial concep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Make simple judgements on their own &amp; others’ performance using given cri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Recap skills and compose simple dance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hance to Dance Card 1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e Sing &amp; Dance Card 1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ind w:left="317" w:hanging="283"/>
              <w:rPr>
                <w:rFonts w:ascii="Comic Sans MS" w:hAnsi="Comic Sans MS" w:cs="Comic Sans MS"/>
                <w:bCs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</w:rPr>
            </w:r>
          </w:p>
        </w:tc>
      </w:tr>
      <w:tr>
        <w:trPr>
          <w:trHeight w:val="2020" w:hRule="atLeast"/>
        </w:trPr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Beat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Phra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½ phras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¼ phrase</w:t>
            </w:r>
          </w:p>
          <w:p>
            <w:pPr>
              <w:pStyle w:val="Normal"/>
              <w:ind w:left="-286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ind w:left="-286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Come &amp; Folk Dance &amp; C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ard 1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ard 2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ard 3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ard 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</w:tr>
      <w:tr>
        <w:trPr>
          <w:trHeight w:val="2389" w:hRule="atLeast"/>
        </w:trPr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Circle Danc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Folk Dance Video (ACCAC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Welsh Barn Dance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&amp; Hwyl y Ddawns C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ylch Circassia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1.  Cylchddawns</w:t>
            </w:r>
          </w:p>
          <w:p>
            <w:pPr>
              <w:pStyle w:val="Normal"/>
              <w:ind w:left="317" w:hanging="283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4. Dawns y Brython</w:t>
            </w:r>
          </w:p>
          <w:p>
            <w:pPr>
              <w:pStyle w:val="Normal"/>
              <w:ind w:left="317" w:hanging="283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3. Cylch  y Cymry</w:t>
            </w:r>
          </w:p>
          <w:p>
            <w:pPr>
              <w:pStyle w:val="Normal"/>
              <w:ind w:left="317" w:hanging="283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2. Y Ddafad Gorniog</w:t>
            </w:r>
          </w:p>
          <w:p>
            <w:pPr>
              <w:pStyle w:val="Normal"/>
              <w:ind w:left="317" w:hanging="283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5. Pibddawns Gwŷr Gwrecsam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0"/>
      </w:tblGrid>
      <w:tr>
        <w:trPr/>
        <w:tc>
          <w:tcPr>
            <w:tcW w:w="1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  <w:t>KEY STAGE 2  PLANNING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YEAR 4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835"/>
        <w:gridCol w:w="3125"/>
        <w:gridCol w:w="2443"/>
      </w:tblGrid>
      <w:tr>
        <w:trPr>
          <w:trHeight w:val="201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YEAR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SKILL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RESOURCE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DANCES</w:t>
            </w:r>
          </w:p>
        </w:tc>
      </w:tr>
      <w:tr>
        <w:trPr>
          <w:trHeight w:val="2230" w:hRule="atLeast"/>
        </w:trPr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Compose phrases with partner – copying, mirroring, question &amp; answer 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ntinue to emphasise quality &amp; changes in dynamics to introduce more complexity into movement sequenc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Work in pairs, small groups, in turn, under &amp; ov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Link curved, straight pathways &amp; change dire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Develop a variety of steps &amp; fig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pare performances against a given cri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Line Dances</w:t>
            </w:r>
          </w:p>
          <w:p>
            <w:pPr>
              <w:pStyle w:val="Normal"/>
              <w:ind w:left="-36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-36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-36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-36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-36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-36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324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e and Folk Dance &amp; CD Card 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Folk Dance Video (ACCAC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Welsh Barn Dance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&amp; Hwyl y Ddawns C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Jac y Do</w:t>
            </w:r>
          </w:p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11. Pedwar o Gylch Pedwar</w:t>
            </w:r>
          </w:p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12. Y Delyn Newydd</w:t>
            </w:r>
          </w:p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13. Dawns Dwy Seren</w:t>
            </w:r>
          </w:p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17. Dawns Virgini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  <w:t>18. Jac y Do</w:t>
            </w:r>
          </w:p>
        </w:tc>
      </w:tr>
      <w:tr>
        <w:trPr>
          <w:trHeight w:val="1510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STEPP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Kic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Heel-to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Hornpip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Scissor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Video First Clogging Steps WFD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8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9"/>
      </w:tblGrid>
      <w:tr>
        <w:trPr/>
        <w:tc>
          <w:tcPr>
            <w:tcW w:w="1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  <w:t>KEY STAGE 2 PLANNING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YEAR 5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835"/>
        <w:gridCol w:w="3267"/>
        <w:gridCol w:w="2160"/>
      </w:tblGrid>
      <w:tr>
        <w:trPr>
          <w:trHeight w:val="159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YEAR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SKILL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RESOU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DANCES</w:t>
            </w:r>
          </w:p>
        </w:tc>
      </w:tr>
      <w:tr>
        <w:trPr>
          <w:trHeight w:val="534" w:hRule="atLeast"/>
        </w:trPr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Develop phrases with a partner &amp; in small groups.  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Recall &amp; utilize Y4 basic partner work (copying, mirroring etc) move as a group in unison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Introduce the correct terminolog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Develop, perform &amp; combine more complex actions - flowing in &amp; out 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pare performances against given criteria &amp; suggest means of improvement using basic technical langu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Revision</w:t>
            </w:r>
          </w:p>
          <w:p>
            <w:pPr>
              <w:pStyle w:val="Normal"/>
              <w:ind w:left="466" w:hanging="284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e and Folk Dance &amp; CD: Card 8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</w:tc>
      </w:tr>
      <w:tr>
        <w:trPr>
          <w:trHeight w:val="3377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Double Circle dances</w:t>
            </w:r>
          </w:p>
          <w:p>
            <w:pPr>
              <w:pStyle w:val="Normal"/>
              <w:ind w:left="182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182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182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182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182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182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466" w:hanging="284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e and Folk Dance &amp; CD: Card 6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Dawnsiau yr Ugeinfed Ganrif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Welsh Barn Dance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&amp; Hwyl y Ddawns C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e and Folk Dance &amp; CD: Card 7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Welsh Barn Dance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&amp; Hwyl y Ddawns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88. Ffansi Ffarmw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34. Migldi Magld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40. Dawns Talgarre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41. Ffanigle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36. Hwyaid Abergwau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4. Dawns y Bryth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38. Moel y Wyddf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39. Esgob Bango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Sicilian Circle dances</w:t>
            </w:r>
          </w:p>
          <w:p>
            <w:pPr>
              <w:pStyle w:val="Normal"/>
              <w:ind w:left="182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466" w:hanging="284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ind w:left="466" w:hanging="284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Folk Dance Video (ACCA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Robin Ddiog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2"/>
      </w:tblGrid>
      <w:tr>
        <w:trPr/>
        <w:tc>
          <w:tcPr>
            <w:tcW w:w="13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  <w:t>KEY STAGE 2  PLANNING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>YEAR 6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2342"/>
        <w:gridCol w:w="3827"/>
        <w:gridCol w:w="2620"/>
      </w:tblGrid>
      <w:tr>
        <w:trPr>
          <w:trHeight w:val="227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YEAR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SKIL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RESOURCE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4"/>
              </w:rPr>
              <w:t>DANCES</w:t>
            </w:r>
          </w:p>
        </w:tc>
      </w:tr>
      <w:tr>
        <w:trPr>
          <w:trHeight w:val="2478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Structure short dances with clear beginnings, middles &amp; ends</w:t>
            </w:r>
          </w:p>
          <w:p>
            <w:pPr>
              <w:pStyle w:val="Normal"/>
              <w:ind w:left="426" w:hanging="284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18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eg combining longer phases of movement – selecting movements,                     </w:t>
            </w:r>
          </w:p>
          <w:p>
            <w:pPr>
              <w:pStyle w:val="BodyTextIndent2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refining &amp; practicing, introducing basic choreographic structures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18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AB (binary), ABA (ternary)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Learn &amp; perform traditional dances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Recognise basic choreographic structures &amp; evaluate &amp; performance using given criteri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426" w:hanging="284"/>
              <w:rPr/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In pairs &amp; small groups counter-tension (push/pull)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Dances for threesomes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7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7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7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7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7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7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e and Folk Dance &amp; CD: Card 9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 xml:space="preserve">Welsh Barn Dance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&amp; Hwyl y Ddawns C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27. O dri i dr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25. Dawns Harle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28. Seren Tair llaw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32. Dawns y Pontyd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24. Triban Gwyr Morgannw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26. Cwrdd Chwe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</w:tr>
      <w:tr>
        <w:trPr>
          <w:trHeight w:val="2402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0"/>
              <w:rPr>
                <w:rFonts w:ascii="Comic Sans MS" w:hAnsi="Comic Sans MS" w:cs="Comic Sans MS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  <w:tab w:val="left" w:pos="6804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</w:rPr>
              <w:t>Square Da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ome and Folk Dance &amp; CD: Card 10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Welsh Barn Danc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&amp; Hwyl y Ddawns C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Folk Dance Video (ACCAC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44. Dawns Nos Sadwr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45. Tros y Mynyd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46. Rhosyn y Wyddf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48. Llancesau Trefaldwy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51. Trwy’r Bwl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54. Clawdd Off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  <w:t>Ceiliog y Rhedy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13"/>
        <w:gridCol w:w="46"/>
      </w:tblGrid>
      <w:tr>
        <w:trPr/>
        <w:tc>
          <w:tcPr>
            <w:tcW w:w="10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</w:rPr>
              <w:t>RHYMES</w:t>
            </w:r>
          </w:p>
        </w:tc>
      </w:tr>
      <w:tr>
        <w:trPr>
          <w:trHeight w:val="1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Zinty tinty feggarly fel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Pompaleerie Jig*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Everey man who has no hai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Generally wears a wig* (8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Jelly on the plate *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Jelly on the plate *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Wibble wobble wibble wobb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Jelly on the plate * (8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lang w:val="en-GB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A thousand hairy savage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Sitting down to lunch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Gobble gobble, glup glu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Munch munch munch (8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Order in the court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The judge is eating beans (8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His wife is in the bathtub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Counting submarines (8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lang w:val="en-GB"/>
              </w:rPr>
            </w:r>
          </w:p>
        </w:tc>
      </w:tr>
      <w:tr>
        <w:trPr>
          <w:trHeight w:val="1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What do you d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When you can’t find the light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nd you want some bread and butt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In the middle of the night (8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I eat my peas with honey **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I’ve done it all my life **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It makes the peas taste funny **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But it keeps them on the knife ** (8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lang w:val="en-GB"/>
              </w:rPr>
            </w:r>
          </w:p>
        </w:tc>
      </w:tr>
      <w:tr>
        <w:trPr>
          <w:trHeight w:val="25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lligator stew, alligator stew (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f I don’t get some, I don’t know what I’ll do (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Give away my furry hat, give away my shoe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But don’t give away my alligator stew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lligator pie, alligator pie (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f I don’t get some I think I’m going to die (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Give away the green grass, give away the sky (8)</w:t>
            </w:r>
          </w:p>
          <w:p>
            <w:pPr>
              <w:pStyle w:val="Normal"/>
              <w:tabs>
                <w:tab w:val="clear" w:pos="720"/>
                <w:tab w:val="left" w:pos="3349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But don’t give away my alligator pie (8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There was a man lived in the moon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Lived in the moon, lived in the moon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There was a man lived in the moon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nd his name was Aiken Drum* (8)</w:t>
            </w:r>
          </w:p>
          <w:p>
            <w:pPr>
              <w:pStyle w:val="Normal"/>
              <w:tabs>
                <w:tab w:val="clear" w:pos="720"/>
                <w:tab w:val="left" w:pos="3968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And he played upon a ladle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 ladle, a ladle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nd he played upon a lad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nd his name was Aiken Drum* (8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lang w:val="en-GB"/>
              </w:rPr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Hickory Dickory Dock *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The mouse ran up the clock *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The clock struck one, the mouse was gon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Hickory Dickory Dock * (8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Good King Wenceslas looked out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On his cabbage garden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He bumped into a brussel sprout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nd said, ‘I beg your pardon’. (8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lang w:val="en-GB"/>
              </w:rPr>
            </w:r>
          </w:p>
        </w:tc>
      </w:tr>
      <w:tr>
        <w:trPr>
          <w:trHeight w:val="1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Pease pudding hot *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ease pudding cold * (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Pease pudding in the po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Nine days old * (8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Gravy and potatoe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In a good round pot (8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Put them in the oven </w:t>
            </w:r>
          </w:p>
          <w:p>
            <w:pPr>
              <w:pStyle w:val="Normal"/>
              <w:tabs>
                <w:tab w:val="clear" w:pos="720"/>
                <w:tab w:val="right" w:pos="4214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nd serve them while they’re hot. (8)</w:t>
              <w:tab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lang w:val="en-GB"/>
              </w:rPr>
            </w:r>
          </w:p>
        </w:tc>
      </w:tr>
      <w:tr>
        <w:trPr>
          <w:trHeight w:val="1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 bee can buzz a dog can bark (8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 cow can just say ‘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Moo!’ ** </w:t>
            </w:r>
            <w:r>
              <w:rPr>
                <w:rFonts w:cs="Comic Sans MS" w:ascii="Comic Sans MS" w:hAnsi="Comic Sans MS"/>
                <w:i/>
                <w:iCs/>
              </w:rPr>
              <w:t>(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 sheep can bleat, a blackbird sings (8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nd a cuckoo says ‘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Cuckoo!’ ** </w:t>
            </w:r>
            <w:r>
              <w:rPr>
                <w:rFonts w:cs="Comic Sans MS" w:ascii="Comic Sans MS" w:hAnsi="Comic Sans MS"/>
                <w:i/>
                <w:iCs/>
              </w:rPr>
              <w:t>(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 bear can growl you can hear an owl (8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 xml:space="preserve">A parrot sqwaks and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 xml:space="preserve">squawks! ** </w:t>
            </w:r>
            <w:r>
              <w:rPr>
                <w:rFonts w:cs="Comic Sans MS" w:ascii="Comic Sans MS" w:hAnsi="Comic Sans MS"/>
                <w:i/>
                <w:iCs/>
              </w:rPr>
              <w:t>(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 cat can mew, a tiger roars (8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 xml:space="preserve">But a tadpole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never talks! **</w:t>
            </w:r>
            <w:r>
              <w:rPr>
                <w:rFonts w:cs="Comic Sans MS" w:ascii="Comic Sans MS" w:hAnsi="Comic Sans MS"/>
                <w:i/>
                <w:iCs/>
              </w:rPr>
              <w:t>(8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Jack and Jill went up the hill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To fetch a pail of water (8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Jack fell down and broke his crow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nd Jill came tumbling after (8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Up Jack got and home did trot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As fast as he could caper (8)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He went to bed to mend his hea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With vinegar and brown paper (8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iCs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lang w:val="en-GB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  <w:t>DANCE PUBLICATIONS</w:t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left="720" w:hanging="1287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FOR SCHOOLS</w:t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73"/>
        <w:gridCol w:w="134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CHANCE TO DANC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Booklet to help teachers to plan &amp; teach Welsh Folk Dance in NC at KS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COME SING AND DANCE (+Tape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 pack comprising booklet &amp; audio tape of bilingual rhymes &amp; simple dances as supplementary material to Chance to Da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COME AND FOLK DANCE (+CD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 pack comprising a bilingual booklet &amp; CD offering teachers teaching points &amp; more dances for KS2 &amp; KS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FUN OF THE FOLK DANCE (+CD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 pack comprising a bilingual booklet &amp; CD offering teachers more teaching points &amp; 40 more dances for KS2 &amp; KS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</w:tbl>
    <w:p>
      <w:pPr>
        <w:pStyle w:val="TextBody"/>
        <w:tabs>
          <w:tab w:val="clear" w:pos="720"/>
          <w:tab w:val="left" w:pos="7585" w:leader="none"/>
        </w:tabs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Available from: Dawn Webster, Greenacres, Broadstreet Common, Trefonnen, Casnewydd NP18 2AZ</w:t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16"/>
        </w:rPr>
        <w:t>01633 272 662       dawn.webster@virgin.net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244"/>
        <w:gridCol w:w="1341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FOLK DANCE  PA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 xml:space="preserve">A pack comprising a bilingual teachers’ notes together with explanations of dance terms &amp; skills, suggestions of useful resources, websites &amp; contact addresses with video of 13 dances &amp; CD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 xml:space="preserve">TRAC RECORD,/ ACCAC </w:t>
            </w:r>
          </w:p>
        </w:tc>
      </w:tr>
    </w:tbl>
    <w:p>
      <w:pPr>
        <w:pStyle w:val="TextBody"/>
        <w:tabs>
          <w:tab w:val="clear" w:pos="720"/>
          <w:tab w:val="left" w:pos="7585" w:leader="none"/>
        </w:tabs>
        <w:ind w:firstLine="720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Available from Eiry Palfrey, 10 River View Court, Llandaff, Cardiff CF5 2QJ</w:t>
      </w:r>
    </w:p>
    <w:p>
      <w:pPr>
        <w:pStyle w:val="TextBody"/>
        <w:tabs>
          <w:tab w:val="clear" w:pos="720"/>
          <w:tab w:val="left" w:pos="7585" w:leader="none"/>
        </w:tabs>
        <w:ind w:firstLine="720"/>
        <w:jc w:val="center"/>
        <w:rPr>
          <w:rFonts w:ascii="Comic Sans MS" w:hAnsi="Comic Sans MS" w:cs="Comic Sans MS"/>
          <w:i/>
          <w:i/>
          <w:sz w:val="16"/>
        </w:rPr>
      </w:pPr>
      <w:hyperlink r:id="rId10">
        <w:r>
          <w:rPr>
            <w:rStyle w:val="InternetLink"/>
            <w:rFonts w:cs="Comic Sans MS" w:ascii="Comic Sans MS" w:hAnsi="Comic Sans MS"/>
            <w:i/>
            <w:sz w:val="16"/>
          </w:rPr>
          <w:t>sales@tracrecord.com</w:t>
        </w:r>
      </w:hyperlink>
    </w:p>
    <w:p>
      <w:pPr>
        <w:pStyle w:val="TextBody"/>
        <w:tabs>
          <w:tab w:val="clear" w:pos="720"/>
          <w:tab w:val="left" w:pos="7585" w:leader="none"/>
        </w:tabs>
        <w:ind w:firstLine="720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TextBody"/>
        <w:tabs>
          <w:tab w:val="clear" w:pos="720"/>
          <w:tab w:val="left" w:pos="7585" w:leader="none"/>
        </w:tabs>
        <w:ind w:firstLine="720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TextBody"/>
        <w:ind w:firstLine="72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TextBody"/>
        <w:ind w:hanging="567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  <w:t xml:space="preserve">FOR SCHOOLS &amp; SOCIAL DANCING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"/>
        <w:gridCol w:w="5101"/>
        <w:gridCol w:w="2"/>
        <w:gridCol w:w="1416"/>
        <w:gridCol w:w="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DAWNSIAU TWMPATH (1987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 biligual book of 50 simple social danc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Y  Lolfa, Aberystwyth</w:t>
            </w:r>
          </w:p>
        </w:tc>
      </w:tr>
      <w:tr>
        <w:trPr>
          <w:trHeight w:val="77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FIRST CLOGGING STEP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Video of traditional Welsh steps and accompanying book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</w:tbl>
    <w:p>
      <w:pPr>
        <w:pStyle w:val="TextBody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left="-567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BACKGROUND, HISTORY &amp; FOR TEAM DANCING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219"/>
        <w:gridCol w:w="13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LLANOFER DANCE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Historical background &amp; a collection of court dances danced at Llanover Court, Gwen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ANTGARW DANCE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Historical background &amp; a collection of fair dances danced in the vicinity of Nantgarw a&amp; in the Caerphilly Cheese Fair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TWENTIETH CENTURY DANCE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Book of 38 dances composed in the twentieth centur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WORLD OF DANCE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Video of 14  Welsh dances - fair, court &amp; social danc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2 TRADITIONAL WELSH FOLK DANCE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Video of 12 Welsh dances - fair, court &amp; social danc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</w:tbl>
    <w:p>
      <w:pPr>
        <w:pStyle w:val="TextBody"/>
        <w:tabs>
          <w:tab w:val="clear" w:pos="720"/>
          <w:tab w:val="left" w:pos="7585" w:leader="none"/>
        </w:tabs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Available from: Dawn Webster, Greenacres, Broadstreet Common, Trefonnen, Casnewydd NP18 2AZ</w:t>
      </w:r>
    </w:p>
    <w:p>
      <w:pPr>
        <w:pStyle w:val="TextBody"/>
        <w:ind w:firstLine="72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i/>
          <w:sz w:val="18"/>
        </w:rPr>
        <w:t>01633 272 662       dawn.webster@virgin.net</w:t>
      </w:r>
    </w:p>
    <w:p>
      <w:pPr>
        <w:pStyle w:val="TextBody"/>
        <w:ind w:firstLine="7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left="-567" w:right="-991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Folk dancing resources should be kept together in the same place &amp; returned after use.</w:t>
      </w:r>
    </w:p>
    <w:p>
      <w:pPr>
        <w:pStyle w:val="TextBody"/>
        <w:ind w:left="-567" w:right="-991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TextBody"/>
        <w:ind w:left="-567" w:right="-991" w:hanging="0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</w:rPr>
              <w:t>MUSIC PUBLICATIONS</w:t>
            </w:r>
          </w:p>
        </w:tc>
      </w:tr>
    </w:tbl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left="-567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FOR RECORDERS, PIANO, HARP, FIDDLE ETC</w:t>
      </w:r>
    </w:p>
    <w:p>
      <w:pPr>
        <w:pStyle w:val="TextBody"/>
        <w:ind w:left="-567" w:hanging="0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</w:r>
    </w:p>
    <w:p>
      <w:pPr>
        <w:pStyle w:val="TextBody"/>
        <w:ind w:left="-567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677"/>
        <w:gridCol w:w="1914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BLODAU’R GRU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00 popular folk dance tun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CADW TWMPAT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100 more Welsh Folk dance tun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WFDS</w:t>
            </w:r>
          </w:p>
        </w:tc>
      </w:tr>
    </w:tbl>
    <w:p>
      <w:pPr>
        <w:pStyle w:val="TextBody"/>
        <w:tabs>
          <w:tab w:val="clear" w:pos="720"/>
          <w:tab w:val="left" w:pos="7585" w:leader="none"/>
        </w:tabs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Available from: Dawn Webster, Greenacres, Broadstreet Common, Trefonnen, Casnewydd NP18 2AZ</w:t>
      </w:r>
    </w:p>
    <w:p>
      <w:pPr>
        <w:pStyle w:val="TextBody"/>
        <w:ind w:left="720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16"/>
        </w:rPr>
        <w:t>01633 272 662       dawn.webster@virgin.net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TextBody"/>
        <w:ind w:left="720" w:hanging="1287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FOR PIANO &amp; VOICE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12"/>
        <w:gridCol w:w="184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</w:rPr>
              <w:t>DETHOLIAD O ALAWON GWERIN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Simple arrangements of folk songs for p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ISBN 1 871913 40 3</w:t>
            </w:r>
          </w:p>
        </w:tc>
      </w:tr>
    </w:tbl>
    <w:p>
      <w:pPr>
        <w:pStyle w:val="TextBody"/>
        <w:ind w:left="72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i/>
          <w:sz w:val="16"/>
        </w:rPr>
        <w:t>Available from: Canolfan Astudiaethau Iaith</w:t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11"/>
      <w:footerReference w:type="default" r:id="rId12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wy Council Logo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to be acknowledged:- Dr Prydwen Elfed-Owens, Conwy LEA / Welsh Folk Dance Societ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to be acknowledged:- Dr Prydwen Elfed-Owens, Conwy LEA / Welsh Folk Dance Society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to be acknowledged:- Dr Prydwen Elfed-Owens, Conwy LEA / Welsh Folk Dance Society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to be acknowledged:- Dr Prydwen Elfed-Owens, Conwy LEA / Welsh Folk Dance Society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pyright to be acknowledged:- Dr Prydwen Elfed-Owens, Conwy LEA / Welsh Folk Dance Socie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cs="Comic Sans M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en-GB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Arial"/>
      <w:b/>
      <w:bCs/>
      <w:i/>
      <w:i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Comic Sans MS" w:hAnsi="Comic Sans MS" w:cs="Comic Sans MS"/>
      <w:b/>
      <w:bCs/>
      <w:i/>
      <w:iCs/>
      <w:sz w:val="28"/>
    </w:rPr>
  </w:style>
  <w:style w:type="paragraph" w:styleId="BodyTextIndent2">
    <w:name w:val="Body Text Indent 2"/>
    <w:basedOn w:val="Normal"/>
    <w:qFormat/>
    <w:pPr>
      <w:ind w:left="426" w:hanging="284"/>
    </w:pPr>
    <w:rPr>
      <w:rFonts w:ascii="Comic Sans MS" w:hAnsi="Comic Sans MS" w:cs="Comic Sans MS"/>
      <w:bCs/>
      <w:i/>
      <w:iCs/>
      <w:sz w:val="18"/>
    </w:rPr>
  </w:style>
  <w:style w:type="paragraph" w:styleId="BodyTextIndent3">
    <w:name w:val="Body Text Indent 3"/>
    <w:basedOn w:val="Normal"/>
    <w:qFormat/>
    <w:pPr>
      <w:ind w:left="142" w:hanging="0"/>
    </w:pPr>
    <w:rPr>
      <w:rFonts w:ascii="Comic Sans MS" w:hAnsi="Comic Sans MS" w:cs="Arial"/>
      <w:i/>
      <w:i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ales@tracrecord.com" TargetMode="External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1:35:00Z</dcterms:created>
  <dc:creator>Education Department</dc:creator>
  <dc:description/>
  <dc:language>en-US</dc:language>
  <cp:lastModifiedBy>Gwyn</cp:lastModifiedBy>
  <cp:lastPrinted>2003-09-12T14:48:00Z</cp:lastPrinted>
  <dcterms:modified xsi:type="dcterms:W3CDTF">2004-01-18T16:13:00Z</dcterms:modified>
  <cp:revision>5</cp:revision>
  <dc:subject/>
  <dc:title>Description of your Organisation</dc:title>
</cp:coreProperties>
</file>