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Siwsánn George &amp; family/teulu: update/newyddion 26.05.04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Cs/>
          <w:sz w:val="24"/>
        </w:rPr>
        <w:t>Dear Friends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Cs/>
          <w:sz w:val="24"/>
        </w:rPr>
        <w:t>Following the whole traumatic scenario re operations last Autumn, I had an op. but they couldn’t take the cancer out. Having completed a 5-week course of radiotherapy combined with chemotherapy on my birthday, April 2</w:t>
      </w:r>
      <w:r>
        <w:rPr>
          <w:rFonts w:cs="Comic Sans MS" w:ascii="Comic Sans MS" w:hAnsi="Comic Sans MS"/>
          <w:bCs/>
          <w:sz w:val="24"/>
          <w:vertAlign w:val="superscript"/>
        </w:rPr>
        <w:t>nd</w:t>
      </w:r>
      <w:r>
        <w:rPr>
          <w:rFonts w:cs="Comic Sans MS" w:ascii="Comic Sans MS" w:hAnsi="Comic Sans MS"/>
          <w:bCs/>
          <w:sz w:val="24"/>
        </w:rPr>
        <w:t>, I received the following news: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hat my bowel cancer tumour – which is wrapped around the left ovary and two major veins, has been shrunk to almost half its size. However,further surgery is not an option in this case.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That there will be no further treatment planned for at least 6 months</w:t>
      </w:r>
    </w:p>
    <w:p>
      <w:pPr>
        <w:pStyle w:val="TextBody"/>
        <w:numPr>
          <w:ilvl w:val="0"/>
          <w:numId w:val="2"/>
        </w:numPr>
        <w:jc w:val="both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Following two applications, I also received the good news that I have secured a grant from the Arts Council of Wales to record my new “bird” theme album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4"/>
        </w:rPr>
        <w:t>That I was be able to travel to Belgium (solo) with a group called “Hogiau’r Gororau” who have kindly agreed to transport me represent Wales at a Festival in Reet 25</w:t>
      </w:r>
      <w:r>
        <w:rPr>
          <w:rFonts w:cs="Comic Sans MS" w:ascii="Comic Sans MS" w:hAnsi="Comic Sans MS"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Cs/>
          <w:sz w:val="24"/>
        </w:rPr>
        <w:t xml:space="preserve"> – 27</w:t>
      </w:r>
      <w:r>
        <w:rPr>
          <w:rFonts w:cs="Comic Sans MS" w:ascii="Comic Sans MS" w:hAnsi="Comic Sans MS"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Cs/>
          <w:sz w:val="24"/>
        </w:rPr>
        <w:t xml:space="preserve"> June – which was a good experience!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Cs/>
          <w:sz w:val="24"/>
        </w:rPr>
        <w:t>That our new “Trevithick’s Train” musical on CD – to commemorate the bicentenary of the world’s 1</w:t>
      </w:r>
      <w:r>
        <w:rPr>
          <w:rFonts w:cs="Comic Sans MS" w:ascii="Comic Sans MS" w:hAnsi="Comic Sans MS"/>
          <w:bCs/>
          <w:sz w:val="24"/>
          <w:vertAlign w:val="superscript"/>
        </w:rPr>
        <w:t>st</w:t>
      </w:r>
      <w:r>
        <w:rPr>
          <w:rFonts w:cs="Comic Sans MS" w:ascii="Comic Sans MS" w:hAnsi="Comic Sans MS"/>
          <w:bCs/>
          <w:sz w:val="24"/>
        </w:rPr>
        <w:t xml:space="preserve"> train, from Merthyr-Abercynon - will soon be available on-line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bCs/>
          <w:sz w:val="24"/>
        </w:rPr>
        <w:t xml:space="preserve">I am still receiving regular blood transfusions for anaemia, but otherwise coping fairly well despite the stresses of daily life! It’s been a traumatic year and we cannot express just how much the help and support of friends like you has meant to us to help us through. </w:t>
      </w:r>
      <w:r>
        <w:rPr>
          <w:rFonts w:cs="Comic Sans MS" w:ascii="Comic Sans MS" w:hAnsi="Comic Sans MS"/>
          <w:sz w:val="24"/>
        </w:rPr>
        <w:t xml:space="preserve">I hope you all have a great summer! – </w:t>
        <w:tab/>
        <w:tab/>
      </w:r>
      <w:r>
        <w:rPr>
          <w:rFonts w:cs="Comic Sans MS" w:ascii="Comic Sans MS" w:hAnsi="Comic Sans MS"/>
        </w:rPr>
        <w:t>Lots of love - Siwsánn</w:t>
      </w:r>
    </w:p>
    <w:p>
      <w:pPr>
        <w:pStyle w:val="TextBody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TextBody"/>
        <w:jc w:val="righ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iCs/>
          <w:sz w:val="24"/>
        </w:rPr>
        <w:t xml:space="preserve">SIWSANN GEORGE 26 Bassett St ABERCYNON CF45 4SP </w:t>
      </w:r>
      <w:r>
        <w:rPr>
          <w:rFonts w:cs="Comic Sans MS" w:ascii="Comic Sans MS" w:hAnsi="Comic Sans MS"/>
          <w:iCs/>
          <w:sz w:val="24"/>
          <w:u w:val="single"/>
        </w:rPr>
        <w:t xml:space="preserve">Tel/fax: 01443-742370 </w:t>
      </w:r>
      <w:r>
        <w:rPr>
          <w:rFonts w:cs="Comic Sans MS" w:ascii="Comic Sans MS" w:hAnsi="Comic Sans MS"/>
          <w:sz w:val="24"/>
        </w:rPr>
        <w:t xml:space="preserve">Annwyl Ffrindie                                                              </w:t>
      </w:r>
      <w:r>
        <w:rPr>
          <w:rFonts w:cs="Comic Sans MS" w:ascii="Comic Sans MS" w:hAnsi="Comic Sans MS"/>
          <w:iCs/>
          <w:sz w:val="24"/>
          <w:u w:val="single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iCs/>
            <w:color w:val="000000"/>
            <w:sz w:val="24"/>
          </w:rPr>
          <w:t>siwsánn.george@getreal.co.uk</w:t>
        </w:r>
      </w:hyperlink>
    </w:p>
    <w:p>
      <w:pPr>
        <w:pStyle w:val="Heading1"/>
        <w:ind w:left="249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n dilyn y dryswch mawr o gwmpas llawdrinaethau yn ystod yr Hydref, ges i lawdriniaeth, ond doedd tynnu’r cancr ddim yn bosib. Wedi cwblhau cwrs 5–wythnos yn cyfuno Chemotherapi a Radiotherapi ar fy mhenblwydd (Ebrill 2), derbyniais y newyddion ym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7" w:leader="none"/>
        </w:tabs>
        <w:ind w:left="747" w:right="63" w:hanging="3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bod y tiwmor sydd gen i yn y perfedd - sydd erbyn hyn wedi lapio’i hun o gwmpas yr wygell chwith a dwy wythïen - wedi lleihau bron i hanner ei maint. Yn yr achos yma, ni fydd llawdriniaeth bellach yn bosibilrwydd. Ni fydd angen i fi gael triniaeth bellach am o leiaf chwe misgwnes i lwyddo o'r diwedd gyda’m cais am arian gan Gyngor Celfyddydau Cymru er mwyn allu recordio albwm newydd(thema adar) bum yn ymchwilio ers deng mlynedd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7" w:leader="none"/>
        </w:tabs>
        <w:ind w:left="747" w:right="63" w:hanging="3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s i wybod y bydd cyfle gen i fynd i ganu’n unigol yn Reet, gwlad Belg, 25-27ain Mehefin, mewn car gyda Hogiau'r Gororau – sydd wedi bod mor garedig â chynnig trafnidiaeth i m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7" w:leader="none"/>
        </w:tabs>
        <w:ind w:left="747" w:right="63" w:hanging="3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 bydd ein CD a sioe gerdd newydd “Trên Trevithick’s” i ddathlu deucanmlwyddiant trên cynta’r byd – o Ferthyr i Abercynon – ar gael “ar-lein” yn fuan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47" w:leader="none"/>
        </w:tabs>
        <w:ind w:left="747" w:right="63" w:hanging="340"/>
        <w:jc w:val="both"/>
        <w:rPr/>
      </w:pPr>
      <w:r>
        <w:rPr>
          <w:rFonts w:cs="Comic Sans MS" w:ascii="Comic Sans MS" w:hAnsi="Comic Sans MS"/>
          <w:sz w:val="24"/>
        </w:rPr>
        <w:t xml:space="preserve">Bydd rhaid i mi dderbyn trawsllwysiad gwaed yn rheolaidd oherwydd anaemia, Felly er gwaetha helbulon dyddiol arferol – rwy’n llwyddo dod i ben â phethe’n weddol dda. Bu’n flwyddyn anodd ac rydym yn wir werthfawrogi’r cymorth gan ein holl ffrindie. Haf hyfryd i chi gyd! </w:t>
        <w:tab/>
      </w:r>
      <w:r>
        <w:rPr>
          <w:rFonts w:cs="Comic Sans MS" w:ascii="Comic Sans MS" w:hAnsi="Comic Sans MS"/>
          <w:sz w:val="24"/>
          <w:szCs w:val="24"/>
        </w:rPr>
        <w:t>Cariad Mawr, Siwsánn</w:t>
      </w:r>
    </w:p>
    <w:p>
      <w:pPr>
        <w:pStyle w:val="Heading1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021" w:right="102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jc w:val="both"/>
      <w:outlineLvl w:val="1"/>
    </w:pPr>
    <w:rPr>
      <w:rFonts w:ascii="Comic Sans MS" w:hAnsi="Comic Sans MS" w:cs="Comic Sans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ind w:right="63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360" w:hanging="0"/>
      <w:jc w:val="both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ws&#225;nn.george@getrea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28:00Z</dcterms:created>
  <dc:creator>Workability User</dc:creator>
  <dc:description/>
  <dc:language>en-US</dc:language>
  <cp:lastModifiedBy>Workability User</cp:lastModifiedBy>
  <cp:lastPrinted>2004-06-30T09:20:00Z</cp:lastPrinted>
  <dcterms:modified xsi:type="dcterms:W3CDTF">2004-06-30T08:21:00Z</dcterms:modified>
  <cp:revision>24</cp:revision>
  <dc:subject/>
  <dc:title>Siwsánn George &amp; family/teulu: update/newyddion 26</dc:title>
</cp:coreProperties>
</file>